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удавский детский сад»</w:t>
      </w:r>
    </w:p>
    <w:p>
      <w:pPr>
        <w:pStyle w:val="Style17"/>
        <w:rPr>
          <w:rStyle w:val="C39c3"/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</w:t>
      </w:r>
      <w:r>
        <w:rPr>
          <w:rStyle w:val="C39c3"/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rStyle w:val="C39c3"/>
          <w:rFonts w:eastAsia="Calibri"/>
          <w:b/>
          <w:b/>
          <w:bCs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Style17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аю:</w:t>
      </w:r>
    </w:p>
    <w:p>
      <w:pPr>
        <w:pStyle w:val="Style17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Заведующий МБДОУ </w:t>
      </w:r>
    </w:p>
    <w:p>
      <w:pPr>
        <w:pStyle w:val="Style17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Рудавский детский сад»</w:t>
      </w:r>
    </w:p>
    <w:p>
      <w:pPr>
        <w:pStyle w:val="Style17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______________ Петрова О.С.</w:t>
      </w:r>
    </w:p>
    <w:p>
      <w:pPr>
        <w:pStyle w:val="Style17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____» ________ 2021г.</w:t>
      </w:r>
    </w:p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i/>
          <w:sz w:val="44"/>
          <w:szCs w:val="44"/>
          <w:lang w:eastAsia="en-US"/>
        </w:rPr>
        <w:t>Годовой календарный учебный график деятельности на  2020-2021учебный год</w:t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>
          <w:rFonts w:eastAsia="Calibri"/>
          <w:b/>
          <w:i/>
          <w:sz w:val="44"/>
          <w:szCs w:val="44"/>
          <w:lang w:eastAsia="en-US"/>
        </w:rPr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Cs/>
          <w:color w:val="000000"/>
        </w:rPr>
        <w:t>Курская обл.</w:t>
      </w:r>
    </w:p>
    <w:p>
      <w:pPr>
        <w:pStyle w:val="Normal"/>
        <w:shd w:fill="FFFFFF" w:val="clear"/>
        <w:spacing w:lineRule="atLeast" w:line="330"/>
        <w:jc w:val="center"/>
        <w:rPr>
          <w:bCs/>
          <w:color w:val="000000"/>
        </w:rPr>
      </w:pPr>
      <w:r>
        <w:rPr>
          <w:bCs/>
          <w:color w:val="000000"/>
        </w:rPr>
        <w:t>Обоянский р-н</w:t>
      </w:r>
    </w:p>
    <w:p>
      <w:pPr>
        <w:pStyle w:val="Normal"/>
        <w:shd w:fill="FFFFFF" w:val="clear"/>
        <w:spacing w:lineRule="atLeast" w:line="330"/>
        <w:jc w:val="center"/>
        <w:rPr>
          <w:bCs/>
          <w:color w:val="000000"/>
        </w:rPr>
      </w:pPr>
      <w:r>
        <w:rPr>
          <w:bCs/>
          <w:color w:val="000000"/>
        </w:rPr>
        <w:t>Пос. Рудавский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Cs/>
          <w:color w:val="000000"/>
        </w:rPr>
        <w:t>2020 г</w:t>
      </w:r>
    </w:p>
    <w:p>
      <w:pPr>
        <w:pStyle w:val="Normal"/>
        <w:spacing w:lineRule="auto" w:line="360"/>
        <w:jc w:val="both"/>
        <w:rPr>
          <w:rStyle w:val="C39c3"/>
          <w:b/>
          <w:b/>
          <w:bCs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C39c3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>
          <w:rStyle w:val="C39c3"/>
        </w:rPr>
        <w:t xml:space="preserve">к годовому календарному учебному графику </w:t>
      </w:r>
      <w:r>
        <w:rPr>
          <w:rStyle w:val="C3c39"/>
        </w:rPr>
        <w:t>муниципального бюджетного дошкольного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>«Рудавского детского сада»</w:t>
      </w:r>
      <w:r>
        <w:rPr>
          <w:b/>
          <w:bCs/>
        </w:rPr>
        <w:t xml:space="preserve"> </w:t>
      </w:r>
      <w:r>
        <w:rPr>
          <w:rStyle w:val="C39c3"/>
        </w:rPr>
        <w:t> на 2020 - 2021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Рудавский детский сад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деральным законом  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 </w:t>
      </w:r>
      <w:r>
        <w:rPr/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Уставом ДОУ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В  2020–2021 учебном году  МБДОУ реализует основную образовательную Программу, разработанную на основе Примерной основной образовательной программы дошкольного образования «От рождения до школы» под редакцией  Н.Е. Вераксы,  Т.С.Комаровой,  М.А.Васильево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;Times New Roman"/>
          <w:b/>
          <w:bCs/>
          <w:color w:val="000099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/>
        <w:t>- режим работы ДОУ;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/>
      </w:pPr>
      <w:r>
        <w:rPr/>
        <w:t>- количество недель в учебном году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праздничные дни;</w:t>
      </w:r>
    </w:p>
    <w:p>
      <w:pPr>
        <w:pStyle w:val="Normal"/>
        <w:spacing w:lineRule="auto" w:line="360"/>
        <w:jc w:val="both"/>
        <w:rPr/>
      </w:pPr>
      <w:r>
        <w:rPr/>
        <w:t>- работа ДОУ в летний период;</w:t>
      </w:r>
    </w:p>
    <w:p>
      <w:pPr>
        <w:pStyle w:val="Normal"/>
        <w:spacing w:lineRule="auto" w:line="360"/>
        <w:jc w:val="both"/>
        <w:rPr/>
      </w:pPr>
      <w:r>
        <w:rPr/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ой календарный учебный график обсуждается и принимается на педагогическом совете МБДОУ и утверждается приказом заведующего ДОУ на начало учебного года. Все изменения, вносимые МБДОУ в годовой календарный учебный график, утверждаются приказом заведующего образовательного учреждения по согласованию с органом, осуществляющим функции и полномочия Учредителя, 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Муниципальное бюджетное дошкольное образовательное  учреждение </w:t>
      </w:r>
      <w:r>
        <w:rPr>
          <w:rStyle w:val="C39c3"/>
        </w:rPr>
        <w:t>«Рудавский детский сад»</w:t>
      </w:r>
      <w:r>
        <w:rPr/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ой календарный учебный график на 2017-2018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27"/>
        <w:gridCol w:w="2765"/>
        <w:gridCol w:w="2042"/>
        <w:gridCol w:w="1517"/>
        <w:gridCol w:w="2054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6 – 7 лет)</w:t>
            </w:r>
          </w:p>
        </w:tc>
      </w:tr>
      <w:tr>
        <w:trPr>
          <w:trHeight w:val="3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зновозрастная групп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36 нед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24 г. по 31.08.2024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9: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9: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каникулы - </w:t>
            </w:r>
            <w:r>
              <w:rPr>
                <w:color w:val="FF0000"/>
                <w:sz w:val="22"/>
                <w:szCs w:val="22"/>
              </w:rPr>
              <w:t>30.12.2023 – 08.01.20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 05.09.2023г.  по 15.09.2023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 15.05.2024 г. по 25.05.2024 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05.2024 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 собрание – апрель – ма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изводственным календарём на 2020 -2021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22"/>
              </w:rPr>
              <w:t>04.11.2023  - 06.11.2023– День народного единства</w:t>
              <w:br/>
              <w:t>30.12.2023 – 08.01.2024 –Новогодние канику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22"/>
              </w:rPr>
              <w:t>23.02.2024 – 25.02.2024 – День защитника Отече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22"/>
              </w:rPr>
              <w:t>08.03.2024 – 10.03.2024 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22"/>
              </w:rPr>
              <w:t>30.04.2018 – 02.05.2018  – Праздник весны и труд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FF0000"/>
                <w:sz w:val="32"/>
                <w:szCs w:val="22"/>
              </w:rPr>
              <w:t>09.05.2018 – 09.05.2018  -  День Победы</w:t>
              <w:br/>
              <w:t>11.06.2018 -  12.06.2018  – День Росс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деятельность в ДО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551"/>
        <w:gridCol w:w="2694"/>
        <w:gridCol w:w="2268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5"/>
            <w:bookmarkStart w:id="2" w:name="8ff6476abd45d1bbebf444df17ff5c00c4c96688"/>
            <w:bookmarkEnd w:id="1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(6-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зрастных групп в каждой паралл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</w:t>
            </w:r>
            <w:r>
              <w:rPr/>
              <w:t>.05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, всего, в том числе: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разновозрастной групп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 в день</w:t>
            </w:r>
          </w:p>
          <w:p>
            <w:pPr>
              <w:pStyle w:val="Normal"/>
              <w:jc w:val="center"/>
              <w:rPr/>
            </w:pPr>
            <w:r>
              <w:rPr/>
              <w:t>( с 7:00-9: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ежурной групп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рерыв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овина дня не превышает 3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овина дня не превышает 4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ловина дня не превышает 4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ловина дня не превышает  1,50 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на начало год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-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на конец год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я в летний период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  - 31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6:00Z</dcterms:created>
  <dc:creator>Admin</dc:creator>
  <dc:description/>
  <dc:language>en-US</dc:language>
  <cp:lastModifiedBy>Acer</cp:lastModifiedBy>
  <cp:lastPrinted>2018-03-28T19:50:00Z</cp:lastPrinted>
  <dcterms:modified xsi:type="dcterms:W3CDTF">2023-09-19T11:56:00Z</dcterms:modified>
  <cp:revision>2</cp:revision>
  <dc:subject/>
  <dc:title>Календарный учебный график</dc:title>
</cp:coreProperties>
</file>