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883" w:leader="none"/>
        </w:tabs>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08"/>
          <w:tab w:val="left" w:pos="883" w:leader="none"/>
        </w:tabs>
        <w:jc w:val="both"/>
        <w:rPr>
          <w:rFonts w:ascii="Times New Roman" w:hAnsi="Times New Roman" w:eastAsia="Arial Unicode MS" w:cs="Times New Roman"/>
        </w:rPr>
      </w:pPr>
      <w:r>
        <w:rPr>
          <w:rFonts w:eastAsia="Arial Unicode MS" w:cs="Times New Roman" w:ascii="Times New Roman" w:hAnsi="Times New Roman"/>
        </w:rPr>
        <w:drawing>
          <wp:inline distT="0" distB="0" distL="0" distR="0">
            <wp:extent cx="6771005" cy="830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71005" cy="8302625"/>
                    </a:xfrm>
                    <a:prstGeom prst="rect">
                      <a:avLst/>
                    </a:prstGeom>
                  </pic:spPr>
                </pic:pic>
              </a:graphicData>
            </a:graphic>
          </wp:inline>
        </w:drawing>
      </w:r>
    </w:p>
    <w:p>
      <w:pPr>
        <w:pStyle w:val="Normal"/>
        <w:tabs>
          <w:tab w:val="clear" w:pos="708"/>
          <w:tab w:val="left" w:pos="88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88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1059" w:leader="none"/>
        </w:tabs>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08"/>
          <w:tab w:val="left" w:pos="1059" w:leader="none"/>
        </w:tabs>
        <w:jc w:val="both"/>
        <w:rPr>
          <w:rFonts w:ascii="Times New Roman" w:hAnsi="Times New Roman" w:cs="Times New Roman"/>
          <w:b/>
          <w:b/>
          <w:i/>
          <w:i/>
        </w:rPr>
      </w:pPr>
      <w:r>
        <w:rPr>
          <w:rFonts w:cs="Times New Roman" w:ascii="Times New Roman" w:hAnsi="Times New Roman"/>
          <w:b/>
          <w:bCs/>
        </w:rPr>
        <w:t xml:space="preserve">2. Порядок приема, отказа в приеме на работу, перевода, отстранения и увольнения </w:t>
      </w:r>
    </w:p>
    <w:p>
      <w:pPr>
        <w:pStyle w:val="Normal"/>
        <w:tabs>
          <w:tab w:val="clear" w:pos="708"/>
          <w:tab w:val="left" w:pos="883" w:leader="none"/>
        </w:tabs>
        <w:jc w:val="both"/>
        <w:rPr>
          <w:rFonts w:ascii="Times New Roman" w:hAnsi="Times New Roman" w:cs="Times New Roman"/>
          <w:b/>
          <w:b/>
          <w:i/>
          <w:i/>
        </w:rPr>
      </w:pPr>
      <w:r>
        <w:rPr>
          <w:rFonts w:cs="Times New Roman" w:ascii="Times New Roman" w:hAnsi="Times New Roman"/>
          <w:b/>
          <w:bCs/>
        </w:rPr>
        <w:t>работников ДОУ</w:t>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i/>
        </w:rPr>
        <w:t>2.1. Порядок приема на работу</w:t>
      </w:r>
      <w:r>
        <w:rPr>
          <w:rFonts w:cs="Times New Roman" w:ascii="Times New Roman" w:hAnsi="Times New Roman"/>
          <w:b/>
          <w:bCs/>
        </w:rPr>
        <w:t xml:space="preserve"> </w:t>
      </w:r>
    </w:p>
    <w:p>
      <w:pPr>
        <w:pStyle w:val="Normal"/>
        <w:tabs>
          <w:tab w:val="clear" w:pos="708"/>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11"/>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11"/>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1"/>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11"/>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11"/>
        </w:numPr>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11"/>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w:t>
      </w:r>
    </w:p>
    <w:p>
      <w:pPr>
        <w:pStyle w:val="Normal"/>
        <w:tabs>
          <w:tab w:val="clear" w:pos="708"/>
          <w:tab w:val="left" w:pos="1193" w:leader="none"/>
        </w:tabs>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rPr>
          <w:rFonts w:ascii="Times New Roman" w:hAnsi="Times New Roman" w:cs="Times New Roman"/>
        </w:rPr>
      </w:pPr>
      <w:r>
        <w:rPr>
          <w:rFonts w:cs="Times New Roman" w:ascii="Times New Roman" w:hAnsi="Times New Roman"/>
        </w:rPr>
        <w:t>2.1.7.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shd w:fill="FFFFFF" w:val="clear"/>
        <w:spacing w:lineRule="atLeast" w:line="290"/>
        <w:jc w:val="both"/>
        <w:rPr>
          <w:rStyle w:val="Blk"/>
          <w:rFonts w:ascii="Times New Roman" w:hAnsi="Times New Roman" w:cs="Times New Roman"/>
          <w:color w:val="000000"/>
        </w:rPr>
      </w:pPr>
      <w:bookmarkStart w:id="0" w:name="dst420"/>
      <w:bookmarkEnd w:id="0"/>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Style w:val="Blk"/>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1" w:name="dst425"/>
      <w:bookmarkEnd w:id="1"/>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2" w:name="dst426"/>
      <w:bookmarkEnd w:id="2"/>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3" w:name="dst427"/>
      <w:bookmarkEnd w:id="3"/>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4" w:name="dst429"/>
      <w:bookmarkStart w:id="5" w:name="dst428"/>
      <w:bookmarkEnd w:id="4"/>
      <w:bookmarkEnd w:id="5"/>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6" w:name="dst1902"/>
      <w:bookmarkStart w:id="7" w:name="dst430"/>
      <w:bookmarkEnd w:id="6"/>
      <w:bookmarkEnd w:id="7"/>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8" w:name="dst433"/>
      <w:bookmarkStart w:id="9" w:name="dst432"/>
      <w:bookmarkEnd w:id="8"/>
      <w:bookmarkEnd w:id="9"/>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0" w:name="dst435"/>
      <w:bookmarkStart w:id="11" w:name="dst434"/>
      <w:bookmarkEnd w:id="10"/>
      <w:bookmarkEnd w:id="11"/>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2" w:name="dst436"/>
      <w:bookmarkEnd w:id="12"/>
      <w:r>
        <w:rPr>
          <w:rStyle w:val="Blk"/>
          <w:rFonts w:cs="Times New Roman" w:ascii="Times New Roman" w:hAnsi="Times New Roman"/>
          <w:color w:val="000000"/>
        </w:rPr>
        <w:t>2.1.10. 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w:t>
      </w:r>
      <w:bookmarkStart w:id="13" w:name="dst438"/>
      <w:bookmarkEnd w:id="13"/>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4" w:name="dst100519"/>
      <w:bookmarkEnd w:id="14"/>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5" w:name="dst100520"/>
      <w:bookmarkEnd w:id="15"/>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6" w:name="dst100521"/>
      <w:bookmarkEnd w:id="16"/>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7" w:name="dst100456"/>
      <w:bookmarkEnd w:id="17"/>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18" w:name="dst403"/>
      <w:bookmarkEnd w:id="18"/>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19" w:name="dst404"/>
      <w:bookmarkEnd w:id="19"/>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0" w:name="dst414"/>
      <w:bookmarkStart w:id="21" w:name="dst1566"/>
      <w:bookmarkEnd w:id="20"/>
      <w:bookmarkEnd w:id="21"/>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2" w:name="dst100490"/>
      <w:bookmarkEnd w:id="22"/>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3" w:name="dst100491"/>
      <w:bookmarkEnd w:id="23"/>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4" w:name="dst100143"/>
      <w:bookmarkEnd w:id="24"/>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5" w:name="dst100068"/>
      <w:bookmarkStart w:id="26" w:name="dst100160"/>
      <w:bookmarkEnd w:id="25"/>
      <w:bookmarkEnd w:id="26"/>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6"/>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6"/>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6"/>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6"/>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1"/>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1"/>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7" w:name="dst1594"/>
      <w:bookmarkEnd w:id="27"/>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8" w:name="dst1595"/>
      <w:bookmarkEnd w:id="28"/>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29" w:name="dst2196"/>
      <w:bookmarkEnd w:id="29"/>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0" w:name="dst102613"/>
      <w:bookmarkEnd w:id="30"/>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1" w:name="dst1598"/>
      <w:bookmarkEnd w:id="31"/>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2" w:name="dst1599"/>
      <w:bookmarkEnd w:id="32"/>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3" w:name="dst2197"/>
      <w:bookmarkEnd w:id="33"/>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4" w:name="dst100472"/>
      <w:bookmarkEnd w:id="34"/>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5" w:name="dst100473"/>
      <w:bookmarkEnd w:id="35"/>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6" w:name="dst2189"/>
      <w:bookmarkEnd w:id="36"/>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7" w:name="dst412"/>
      <w:bookmarkEnd w:id="37"/>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38" w:name="dst1903"/>
      <w:bookmarkEnd w:id="38"/>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39" w:name="dst100583"/>
      <w:bookmarkEnd w:id="39"/>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0" w:name="dst100585"/>
      <w:bookmarkStart w:id="41" w:name="dst100584"/>
      <w:bookmarkEnd w:id="40"/>
      <w:bookmarkEnd w:id="41"/>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2" w:name="dst496"/>
      <w:bookmarkEnd w:id="42"/>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3" w:name="dst497"/>
      <w:bookmarkEnd w:id="43"/>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4" w:name="dst498"/>
      <w:bookmarkEnd w:id="44"/>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5" w:name="dst100593"/>
      <w:bookmarkEnd w:id="45"/>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6" w:name="dst100594"/>
      <w:bookmarkEnd w:id="46"/>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7" w:name="dst100595"/>
      <w:bookmarkEnd w:id="47"/>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48" w:name="dst499"/>
      <w:bookmarkEnd w:id="48"/>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49" w:name="dst500"/>
      <w:bookmarkEnd w:id="49"/>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0" w:name="dst501"/>
      <w:bookmarkEnd w:id="50"/>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1" w:name="dst502"/>
      <w:bookmarkEnd w:id="51"/>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2" w:name="dst503"/>
      <w:bookmarkEnd w:id="52"/>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3" w:name="dst100602"/>
      <w:bookmarkStart w:id="54" w:name="dst2277"/>
      <w:bookmarkStart w:id="55" w:name="dst100601"/>
      <w:bookmarkEnd w:id="53"/>
      <w:bookmarkEnd w:id="54"/>
      <w:bookmarkEnd w:id="55"/>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6" w:name="dst100603"/>
      <w:bookmarkEnd w:id="56"/>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4"/>
      <w:bookmarkEnd w:id="57"/>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8" w:name="dst504"/>
      <w:bookmarkEnd w:id="58"/>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7"/>
      <w:bookmarkStart w:id="60" w:name="dst505"/>
      <w:bookmarkEnd w:id="59"/>
      <w:bookmarkEnd w:id="60"/>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8"/>
      <w:bookmarkEnd w:id="61"/>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2" w:name="dst510"/>
      <w:bookmarkStart w:id="63" w:name="dst509"/>
      <w:bookmarkStart w:id="64" w:name="dst508"/>
      <w:bookmarkStart w:id="65" w:name="dst507"/>
      <w:bookmarkStart w:id="66" w:name="dst506"/>
      <w:bookmarkEnd w:id="62"/>
      <w:bookmarkEnd w:id="63"/>
      <w:bookmarkEnd w:id="64"/>
      <w:bookmarkEnd w:id="65"/>
      <w:bookmarkEnd w:id="66"/>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7" w:name="dst2293"/>
      <w:bookmarkEnd w:id="67"/>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68" w:name="dst531"/>
      <w:bookmarkEnd w:id="68"/>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69" w:name="dst532"/>
      <w:bookmarkEnd w:id="69"/>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0" w:name="dst533"/>
      <w:bookmarkEnd w:id="70"/>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1" w:name="dst534"/>
      <w:bookmarkEnd w:id="71"/>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2" w:name="dst2190"/>
      <w:bookmarkEnd w:id="72"/>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3" w:name="bookmark4"/>
      <w:bookmarkStart w:id="74"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5" w:name="bookmark4"/>
      <w:r>
        <w:rPr>
          <w:rFonts w:cs="Times New Roman" w:ascii="Times New Roman" w:hAnsi="Times New Roman"/>
          <w:b/>
          <w:color w:val="000000"/>
        </w:rPr>
        <w:t>3.</w:t>
        <w:tab/>
      </w:r>
      <w:bookmarkEnd w:id="75"/>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6" w:name="dst198"/>
      <w:bookmarkEnd w:id="76"/>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7" w:name="dst199"/>
      <w:bookmarkEnd w:id="77"/>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78" w:name="dst200"/>
      <w:bookmarkEnd w:id="78"/>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9" w:name="dst201"/>
      <w:bookmarkEnd w:id="79"/>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0" w:name="dst202"/>
      <w:bookmarkEnd w:id="80"/>
      <w:r>
        <w:rPr>
          <w:rStyle w:val="Blk"/>
          <w:rFonts w:cs="Times New Roman" w:ascii="Times New Roman" w:hAnsi="Times New Roman"/>
          <w:color w:val="000000"/>
        </w:rPr>
        <w:t>обеспечивать работникам равную оплату за труд равной ценности;</w:t>
      </w:r>
      <w:bookmarkStart w:id="81" w:name="dst203"/>
      <w:bookmarkEnd w:id="81"/>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2" w:name="dst204"/>
      <w:bookmarkEnd w:id="82"/>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3" w:name="dst205"/>
      <w:bookmarkEnd w:id="83"/>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6"/>
      <w:bookmarkEnd w:id="84"/>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5" w:name="dst1634"/>
      <w:bookmarkEnd w:id="85"/>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6" w:name="dst208"/>
      <w:bookmarkEnd w:id="86"/>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7" w:name="dst209"/>
      <w:bookmarkEnd w:id="87"/>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8" w:name="dst210"/>
      <w:bookmarkEnd w:id="88"/>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9" w:name="dst211"/>
      <w:bookmarkEnd w:id="89"/>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12"/>
      <w:bookmarkEnd w:id="90"/>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1" w:name="dst102504"/>
      <w:bookmarkEnd w:id="91"/>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2" w:name="dst100188"/>
      <w:bookmarkEnd w:id="92"/>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3" w:name="dst100189"/>
      <w:bookmarkEnd w:id="93"/>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90"/>
      <w:bookmarkEnd w:id="94"/>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5" w:name="dst195"/>
      <w:bookmarkEnd w:id="95"/>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2"/>
      <w:bookmarkEnd w:id="96"/>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7" w:name="dst196"/>
      <w:bookmarkEnd w:id="97"/>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98" w:name="dst1882"/>
      <w:bookmarkStart w:id="99" w:name="dst100194"/>
      <w:bookmarkEnd w:id="98"/>
      <w:bookmarkEnd w:id="99"/>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0" w:name="dst102503"/>
      <w:bookmarkEnd w:id="100"/>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9"/>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1" w:name="dst197"/>
      <w:bookmarkStart w:id="102" w:name="dst197"/>
      <w:bookmarkEnd w:id="102"/>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3"/>
        </w:numPr>
        <w:shd w:fill="FFFFFF" w:val="clear"/>
        <w:tabs>
          <w:tab w:val="clear" w:pos="708"/>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3" w:name="bookmark5"/>
      <w:bookmarkStart w:id="104" w:name="bookmark5"/>
    </w:p>
    <w:p>
      <w:pPr>
        <w:pStyle w:val="Normal"/>
        <w:keepNext w:val="true"/>
        <w:keepLines/>
        <w:numPr>
          <w:ilvl w:val="0"/>
          <w:numId w:val="0"/>
        </w:numPr>
        <w:jc w:val="both"/>
        <w:outlineLvl w:val="1"/>
        <w:rPr/>
      </w:pPr>
      <w:bookmarkStart w:id="105" w:name="bookmark5"/>
      <w:r>
        <w:rPr>
          <w:rFonts w:cs="Times New Roman" w:ascii="Times New Roman" w:hAnsi="Times New Roman"/>
          <w:b/>
          <w:bCs/>
          <w:color w:val="000000"/>
        </w:rPr>
        <w:t>5.</w:t>
      </w:r>
      <w:bookmarkEnd w:id="105"/>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06" w:name="dst100179"/>
      <w:bookmarkEnd w:id="106"/>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7"/>
        </w:numPr>
        <w:shd w:fill="FFFFFF" w:val="clear"/>
        <w:tabs>
          <w:tab w:val="clear" w:pos="708"/>
          <w:tab w:val="left" w:pos="720" w:leader="none"/>
        </w:tabs>
        <w:ind w:left="720" w:hanging="360"/>
        <w:jc w:val="both"/>
        <w:rPr/>
      </w:pPr>
      <w:bookmarkStart w:id="107" w:name="dst192"/>
      <w:bookmarkEnd w:id="107"/>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81"/>
      <w:bookmarkEnd w:id="108"/>
      <w:r>
        <w:rPr>
          <w:rStyle w:val="Blk"/>
          <w:rFonts w:cs="Times New Roman" w:ascii="Times New Roman" w:hAnsi="Times New Roman"/>
          <w:color w:val="000000"/>
        </w:rPr>
        <w:t>соблюдать трудовую дисциплину;</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09" w:name="dst100182"/>
      <w:bookmarkEnd w:id="109"/>
      <w:r>
        <w:rPr>
          <w:rStyle w:val="Blk"/>
          <w:rFonts w:cs="Times New Roman" w:ascii="Times New Roman" w:hAnsi="Times New Roman"/>
          <w:color w:val="000000"/>
        </w:rPr>
        <w:t>выполнять установленные нормы труда;</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3"/>
      <w:bookmarkEnd w:id="110"/>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1" w:name="dst193"/>
      <w:bookmarkEnd w:id="111"/>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2" w:name="dst194"/>
      <w:bookmarkEnd w:id="112"/>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7"/>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3" w:name="dst100165"/>
      <w:bookmarkEnd w:id="113"/>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4" w:name="dst190"/>
      <w:bookmarkEnd w:id="114"/>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5" w:name="dst100167"/>
      <w:bookmarkEnd w:id="115"/>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6" w:name="dst102502"/>
      <w:bookmarkStart w:id="117" w:name="dst100168"/>
      <w:bookmarkEnd w:id="116"/>
      <w:bookmarkEnd w:id="117"/>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8" w:name="dst1894"/>
      <w:bookmarkEnd w:id="118"/>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19" w:name="dst100171"/>
      <w:bookmarkEnd w:id="119"/>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0" w:name="dst100172"/>
      <w:bookmarkEnd w:id="120"/>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1" w:name="dst100173"/>
      <w:bookmarkEnd w:id="121"/>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2" w:name="dst100174"/>
      <w:bookmarkEnd w:id="122"/>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3" w:name="dst100175"/>
      <w:bookmarkEnd w:id="123"/>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4" w:name="dst191"/>
      <w:bookmarkEnd w:id="124"/>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5" w:name="dst100177"/>
      <w:bookmarkEnd w:id="125"/>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6" w:name="dst100671"/>
      <w:bookmarkEnd w:id="126"/>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7" w:name="dst38"/>
      <w:bookmarkEnd w:id="127"/>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8" w:name="dst100674"/>
      <w:bookmarkEnd w:id="128"/>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9" w:name="dst100410"/>
      <w:bookmarkEnd w:id="129"/>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0" w:name="dst100694"/>
      <w:bookmarkEnd w:id="130"/>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воспитателей определяется из расчета 36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36  часов рабочей недел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7.00 до 14.20.</w:t>
      </w:r>
    </w:p>
    <w:p>
      <w:pPr>
        <w:pStyle w:val="Normal"/>
        <w:tabs>
          <w:tab w:val="clear" w:pos="708"/>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1"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2" w:name="dst100835"/>
      <w:bookmarkEnd w:id="132"/>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3" w:name="dst100836"/>
      <w:bookmarkEnd w:id="133"/>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7"/>
      <w:bookmarkEnd w:id="134"/>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ind w:left="720" w:hanging="360"/>
        <w:jc w:val="both"/>
        <w:rPr>
          <w:rFonts w:ascii="Times New Roman" w:hAnsi="Times New Roman" w:cs="Times New Roman"/>
          <w:color w:val="000000"/>
        </w:rPr>
      </w:pPr>
      <w:bookmarkStart w:id="135" w:name="dst100838"/>
      <w:bookmarkEnd w:id="135"/>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23-го и 8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6" w:name="bookmark9"/>
      <w:r>
        <w:rPr>
          <w:rFonts w:cs="Times New Roman" w:ascii="Times New Roman" w:hAnsi="Times New Roman"/>
          <w:b/>
          <w:bCs/>
        </w:rPr>
        <w:t>8.</w:t>
      </w:r>
      <w:bookmarkEnd w:id="136"/>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7" w:name="bookmark10"/>
      <w:r>
        <w:rPr>
          <w:rFonts w:cs="Times New Roman" w:ascii="Times New Roman" w:hAnsi="Times New Roman"/>
          <w:b/>
          <w:color w:val="000000"/>
        </w:rPr>
        <w:t xml:space="preserve">9. </w:t>
      </w:r>
      <w:bookmarkEnd w:id="137"/>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8"/>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 xml:space="preserve"> </w:t>
      </w:r>
    </w:p>
    <w:sectPr>
      <w:footerReference w:type="default" r:id="rId6"/>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0:00Z</dcterms:created>
  <dc:creator>Обучонок1</dc:creator>
  <dc:description/>
  <cp:keywords/>
  <dc:language>en-US</dc:language>
  <cp:lastModifiedBy>User</cp:lastModifiedBy>
  <dcterms:modified xsi:type="dcterms:W3CDTF">2022-03-11T09:22:00Z</dcterms:modified>
  <cp:revision>8</cp:revision>
  <dc:subject/>
  <dc:title/>
</cp:coreProperties>
</file>